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00675" cy="753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1967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06-24T03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