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8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2605" cy="746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5485" cy="7329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4756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53Z</dcterms:created>
  <dc:creator>19576</dc:creator>
  <dc:description/>
  <dc:language>en-US</dc:language>
  <cp:lastModifiedBy>申连鹤</cp:lastModifiedBy>
  <dcterms:modified xsi:type="dcterms:W3CDTF">2024-06-24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E76C7084F5890A82A234B5117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