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542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65420" cy="343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74310" cy="302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7325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70500" cy="343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70500" cy="2999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2405" cy="2771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4310" cy="34429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9230" cy="3041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0500" cy="28270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4785" cy="34207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67325" cy="30848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4785" cy="28213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4785" cy="34785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70500" cy="30041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F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3675" cy="28003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4785" cy="34918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65420" cy="30314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G</w:t>
      </w:r>
    </w:p>
    <w:p>
      <w:pPr>
        <w:pStyle w:val="Normal"/>
        <w:rPr/>
      </w:pPr>
      <w:r>
        <w:rPr>
          <w:b/>
          <w:bCs/>
          <w:lang w:val="en-US" w:eastAsia="zh-CN"/>
        </w:rPr>
        <w:drawing>
          <wp:inline distT="0" distB="0" distL="0" distR="0">
            <wp:extent cx="5273675" cy="28155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65420" cy="34366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269230" cy="30486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暖云</cp:lastModifiedBy>
  <dcterms:modified xsi:type="dcterms:W3CDTF">2024-06-24T0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