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273675" cy="756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4-06-24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