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投标人投标文件被否决原因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国船舶重工集团应急预警与救援装备股份有限公司，不满足招标文件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要求，无保密承诺书，响应性审查未通过；山东晟益科安全设备有限公司，不满足招标文件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要求，无保密承诺书，响应性审查未通过；徐州徐工环境技术有限公司，投标文件签字盖章不符合投标文件要求，形式审查未通过；河南泰否仁商贸有限公司，不满足招标文件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要求，无保密承诺书，响应性审查未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5:03Z</dcterms:created>
  <dc:creator>Administrator</dc:creator>
  <dc:description/>
  <dc:language>en-US</dc:language>
  <cp:lastModifiedBy>燕子</cp:lastModifiedBy>
  <dcterms:modified xsi:type="dcterms:W3CDTF">2024-06-14T09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81DF6E3A4AA19060A3E041CC54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