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四标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5765" cy="74891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6295" cy="820610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