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三标段</w:t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 xml:space="preserve"> 华屏智慧消防科技（北京）有限公司 </w:t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bCs w:val="false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273675" cy="442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1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