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777865" cy="808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6590" cy="7963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inline distT="0" distB="0" distL="0" distR="0">
            <wp:extent cx="5791835" cy="47986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陈晓锋</cp:lastModifiedBy>
  <dcterms:modified xsi:type="dcterms:W3CDTF">2024-06-13T0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