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710" cy="705358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1320" cy="504317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