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zh-CN"/>
        </w:rPr>
      </w:pPr>
      <w:r>
        <w:rPr>
          <w:b/>
          <w:bCs/>
          <w:lang w:val="en-US" w:eastAsia="zh-CN"/>
        </w:rPr>
        <w:t>五标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135" cy="2947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135" cy="1786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150" cy="30530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1790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785" cy="29635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8595" cy="17976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0500" cy="30232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8595" cy="17767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3515" cy="29578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135" cy="177228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F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865" cy="29457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2405" cy="17805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30156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177609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40:26Z</dcterms:created>
  <dc:creator>Administrator</dc:creator>
  <dc:description/>
  <dc:language>en-US</dc:language>
  <cp:lastModifiedBy>燕子</cp:lastModifiedBy>
  <dcterms:modified xsi:type="dcterms:W3CDTF">2024-06-14T03:0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EBDCF39104673B9F1A1AD95E8AA77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