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086350" cy="707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567680" cy="5536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09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