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794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4:40Z</dcterms:created>
  <dc:creator>Administrator.SC-202008181805</dc:creator>
  <dc:description/>
  <dc:language>en-US</dc:language>
  <cp:lastModifiedBy>Administrator</cp:lastModifiedBy>
  <dcterms:modified xsi:type="dcterms:W3CDTF">2025-08-12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21DB7AEA44029753D34A520214F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