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4899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296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785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2942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4740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9464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0284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063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5667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0449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373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2599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950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798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23405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4853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2552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82765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08051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27393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5:54Z</dcterms:created>
  <dc:creator>Administrator</dc:creator>
  <dc:description/>
  <dc:language>en-US</dc:language>
  <cp:lastModifiedBy>太阳花</cp:lastModifiedBy>
  <dcterms:modified xsi:type="dcterms:W3CDTF">2025-07-15T0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82D4E7F84B3D9FB8D856855186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