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5846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84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2925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7368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8036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7305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91528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54063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6321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54508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89052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9207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80860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1175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6956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7906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91338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8859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919095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6794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71704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6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