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6258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749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987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6763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960" cy="294767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54698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5559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9428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28917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9428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87464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0286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94957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477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87210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7144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8595" cy="295275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3207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285432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3842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161607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