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8956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88353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55384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0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