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7320" cy="666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2:30Z</dcterms:created>
  <dc:creator>25576</dc:creator>
  <dc:description/>
  <dc:language>en-US</dc:language>
  <cp:lastModifiedBy>雯雯</cp:lastModifiedBy>
  <dcterms:modified xsi:type="dcterms:W3CDTF">2025-07-07T06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1B21F81054BDE8CD407E3ECEA30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