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辉腾建筑工程有限公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桐柏县程湾镇人民政府黑明寺茶文化园道路建设项目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中恒国泰建设发展有限公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省承果建设工程有限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21Z</dcterms:created>
  <dc:creator>侯</dc:creator>
  <dc:description/>
  <dc:language>en-US</dc:language>
  <cp:lastModifiedBy>雯雯</cp:lastModifiedBy>
  <dcterms:modified xsi:type="dcterms:W3CDTF">2025-07-08T09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92FF6EF34FD5B9E07CD485023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