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2835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800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604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7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