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30022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7463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9800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244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4310" cy="294767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7178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865" cy="293433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52222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93560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5493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9179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3969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98577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6035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9877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2095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292862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3017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7337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2953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166814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