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69430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257683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58889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2562225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61683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917825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8381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853055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2890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826385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08580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230" cy="2876550"/>
            <wp:effectExtent l="0" t="0" r="0" b="0"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31745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80995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616200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1725930"/>
            <wp:effectExtent l="0" t="0" r="0" b="0"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7440" cy="2209800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7T23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