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27819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8536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6090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7T23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