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9006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790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765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0319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00736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844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01561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3240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93941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445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9496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20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84988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9237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130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5747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94640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1683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76987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9113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66306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