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8651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568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15271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5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