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9230" cy="2677795"/>
            <wp:effectExtent l="0" t="0" r="0" b="0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690495"/>
            <wp:effectExtent l="0" t="0" r="0" b="0"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648585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663190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543810"/>
            <wp:effectExtent l="0" t="0" r="0" b="0"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853690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56205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957195"/>
            <wp:effectExtent l="0" t="0" r="0" b="0"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33980"/>
            <wp:effectExtent l="0" t="0" r="0" b="0"/>
            <wp:docPr id="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778760"/>
            <wp:effectExtent l="0" t="0" r="0" b="0"/>
            <wp:docPr id="1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29230"/>
            <wp:effectExtent l="0" t="0" r="0" b="0"/>
            <wp:docPr id="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7325" cy="2872740"/>
            <wp:effectExtent l="0" t="0" r="0" b="0"/>
            <wp:docPr id="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22550"/>
            <wp:effectExtent l="0" t="0" r="0" b="0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825750"/>
            <wp:effectExtent l="0" t="0" r="0" b="0"/>
            <wp:docPr id="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01595"/>
            <wp:effectExtent l="0" t="0" r="0" b="0"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1735455"/>
            <wp:effectExtent l="0" t="0" r="0" b="0"/>
            <wp:docPr id="1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" cy="2225040"/>
            <wp:effectExtent l="0" t="0" r="0" b="0"/>
            <wp:docPr id="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0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