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28917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7940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5748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6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