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9865" cy="31343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779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334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874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6563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