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</w:rPr>
        <w:t>各评委对所有投标人投标文件的分项评分明细</w:t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A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3228975"/>
            <wp:effectExtent l="0" t="0" r="0" b="0"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4785" cy="2976245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B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36210" cy="3328670"/>
            <wp:effectExtent l="0" t="0" r="0" b="0"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24" t="3594" r="3660" b="1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5420" cy="2972435"/>
            <wp:effectExtent l="0" t="0" r="0" b="0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0500" cy="3187700"/>
            <wp:effectExtent l="0" t="0" r="0" b="0"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5420" cy="2972435"/>
            <wp:effectExtent l="0" t="0" r="0" b="0"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00:18Z</dcterms:created>
  <dc:creator>Administrator</dc:creator>
  <dc:description/>
  <dc:language>en-US</dc:language>
  <cp:lastModifiedBy>WW.</cp:lastModifiedBy>
  <dcterms:modified xsi:type="dcterms:W3CDTF">2025-06-03T10:2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8A77B79A14223A4A60116B51C9B1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AzYTk4ZTZhZjNiNjM3YzA0ZGI0YTQyOTk4MWQwNTEiLCJ1c2VySWQiOiI1Mjk4ODAyODAifQ==</vt:lpwstr>
  </property>
  <property fmtid="{D5CDD505-2E9C-101B-9397-08002B2CF9AE}" pid="5" name="commondata">
    <vt:lpwstr>commondata</vt:lpwstr>
  </property>
</Properties>
</file>