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3451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43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35458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622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35629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330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325" cy="35077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432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71770" cy="34848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6432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7:51Z</dcterms:created>
  <dc:creator>侯</dc:creator>
  <dc:description/>
  <dc:language>en-US</dc:language>
  <cp:lastModifiedBy>雯雯</cp:lastModifiedBy>
  <dcterms:modified xsi:type="dcterms:W3CDTF">2025-04-16T08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5AED97C704257837C5B7798AB737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