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3467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7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34321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648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34531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82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34474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6089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68595" cy="34378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2674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9:40Z</dcterms:created>
  <dc:creator>侯</dc:creator>
  <dc:description/>
  <dc:language>en-US</dc:language>
  <cp:lastModifiedBy>雯雯</cp:lastModifiedBy>
  <dcterms:modified xsi:type="dcterms:W3CDTF">2025-04-15T07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FFBDF7624458A89CDFE1131DA35C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