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1137285</wp:posOffset>
            </wp:positionV>
            <wp:extent cx="6115685" cy="1671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7Z</dcterms:created>
  <dc:creator>侯</dc:creator>
  <dc:description/>
  <dc:language>en-US</dc:language>
  <cp:lastModifiedBy>雯雯</cp:lastModifiedBy>
  <dcterms:modified xsi:type="dcterms:W3CDTF">2025-04-15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EB4964924495941502A24F7CCF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