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13970</wp:posOffset>
            </wp:positionV>
            <wp:extent cx="6565265" cy="4183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4300220</wp:posOffset>
            </wp:positionV>
            <wp:extent cx="6687820" cy="8528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289560</wp:posOffset>
            </wp:positionV>
            <wp:extent cx="6307455" cy="40601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3705</wp:posOffset>
            </wp:positionH>
            <wp:positionV relativeFrom="paragraph">
              <wp:posOffset>4425950</wp:posOffset>
            </wp:positionV>
            <wp:extent cx="6407150" cy="7734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2295</wp:posOffset>
            </wp:positionH>
            <wp:positionV relativeFrom="paragraph">
              <wp:posOffset>342265</wp:posOffset>
            </wp:positionV>
            <wp:extent cx="6275705" cy="40366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460240</wp:posOffset>
            </wp:positionV>
            <wp:extent cx="6212205" cy="7708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335915</wp:posOffset>
            </wp:positionV>
            <wp:extent cx="6136640" cy="40411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3405</wp:posOffset>
            </wp:positionH>
            <wp:positionV relativeFrom="paragraph">
              <wp:posOffset>4586605</wp:posOffset>
            </wp:positionV>
            <wp:extent cx="6268085" cy="79121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9585</wp:posOffset>
            </wp:positionH>
            <wp:positionV relativeFrom="paragraph">
              <wp:posOffset>322580</wp:posOffset>
            </wp:positionV>
            <wp:extent cx="6160135" cy="403415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6415</wp:posOffset>
            </wp:positionH>
            <wp:positionV relativeFrom="paragraph">
              <wp:posOffset>4456430</wp:posOffset>
            </wp:positionV>
            <wp:extent cx="6150610" cy="75628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4:32Z</dcterms:created>
  <dc:creator>侯</dc:creator>
  <dc:description/>
  <dc:language>en-US</dc:language>
  <cp:lastModifiedBy>雯雯</cp:lastModifiedBy>
  <dcterms:modified xsi:type="dcterms:W3CDTF">2025-04-15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27D3B2264714B7241C05235E4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