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z w:val="24"/>
        </w:rPr>
        <w:t>评标委员会对所有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71770" cy="1455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2:01Z</dcterms:created>
  <dc:creator>Administrator</dc:creator>
  <dc:description/>
  <dc:language>en-US</dc:language>
  <cp:lastModifiedBy>张智华</cp:lastModifiedBy>
  <dcterms:modified xsi:type="dcterms:W3CDTF">2024-09-28T08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B48BE6DC417F8A838E3D4D70951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