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3980" cy="5516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8T05:1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