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 w:eastAsia="zh-CN"/>
        </w:rPr>
        <w:t>中标人</w:t>
      </w:r>
      <w:r>
        <w:rPr>
          <w:b/>
          <w:color w:val="000000"/>
          <w:sz w:val="24"/>
          <w:szCs w:val="24"/>
        </w:rPr>
        <w:t>：平顶山鹰威保安服务有限公司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绩一：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项目名称：平顶山市公安局城乡一体化示范区分局采购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6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名巡防队员服务项目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项目负责人：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中标公示查询媒体：平顶山市公共资源交易中心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合同金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7908800.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合同签订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23.7.6 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验收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/ 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业绩二：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目名称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 平顶山市新城区管委会机关服务中心采购保安队员服务项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目负责人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标公示查询媒体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平顶山市公共资源交易中心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合同金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4536320.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合同签订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23.9.1 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验收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业绩三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项目名称： 平顶山市机关事务中心平顶山市委市政府集中办公区安保服务项目  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项目负责人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/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中标公示查询媒体：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合同金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309248.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元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合同签订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23.7.31 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验收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5:00Z</dcterms:created>
  <dc:creator>admin</dc:creator>
  <dc:description/>
  <dc:language>en-US</dc:language>
  <cp:lastModifiedBy>张士奇</cp:lastModifiedBy>
  <dcterms:modified xsi:type="dcterms:W3CDTF">2025-09-01T08:34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B1E388ECA4044BC3AE1A57A12206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UxNTA3ZDY1NjBlNzZhYmI3MTJkZDBlZjhmMzZhZGYiLCJ1c2VySWQiOiI0NDE0MDg3MTQifQ==</vt:lpwstr>
  </property>
  <property fmtid="{D5CDD505-2E9C-101B-9397-08002B2CF9AE}" pid="5" name="commondata">
    <vt:lpwstr>commondata</vt:lpwstr>
  </property>
</Properties>
</file>