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4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36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675" cy="2979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3915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743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71770" cy="3340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960" cy="2964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5:44Z</dcterms:created>
  <dc:creator>Administrator</dc:creator>
  <dc:description/>
  <dc:language>en-US</dc:language>
  <cp:lastModifiedBy>白天不懂夜的黑</cp:lastModifiedBy>
  <dcterms:modified xsi:type="dcterms:W3CDTF">2025-09-04T07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991096AD4A078B036A312776D4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3M2UwNjNmODg4NzI5NmFkYjcxMDQ5MGU4MDZmYzMiLCJ1c2VySWQiOiIyNjQ5OTEwODIifQ==</vt:lpwstr>
  </property>
  <property fmtid="{D5CDD505-2E9C-101B-9397-08002B2CF9AE}" pid="5" name="commondata">
    <vt:lpwstr>commondata</vt:lpwstr>
  </property>
</Properties>
</file>