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24"/>
        </w:rPr>
        <w:t>评标委员会对所有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68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白天不懂夜的黑</cp:lastModifiedBy>
  <dcterms:modified xsi:type="dcterms:W3CDTF">2025-09-04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