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574230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980" cy="628078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62661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63207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27316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626618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7-29T07:4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