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3805" cy="569531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3805" cy="557466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557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980" cy="532511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2060" cy="554291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2695" cy="5626100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980" cy="5605145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7:00Z</dcterms:created>
  <dc:creator>河南海纳建设管理有限公司:冯凯丽</dc:creator>
  <dc:description/>
  <dc:language>en-US</dc:language>
  <cp:lastModifiedBy>小小小狮子</cp:lastModifiedBy>
  <dcterms:modified xsi:type="dcterms:W3CDTF">2025-07-11T08:53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F7030C4D74E84A6CA5EA1895E587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g0ODk3YWIyNGU2Y2MxNTNlY2VhOTBkM2RhNGZjODUiLCJ1c2VySWQiOiIzNTg0NDk3OTEifQ==</vt:lpwstr>
  </property>
  <property fmtid="{D5CDD505-2E9C-101B-9397-08002B2CF9AE}" pid="5" name="commondata">
    <vt:lpwstr>commondata</vt:lpwstr>
  </property>
</Properties>
</file>