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532701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510095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21716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497522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03809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04761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5-30T03:4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