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4879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5-30T02:4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