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623560" cy="388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080" cy="3688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888355" cy="4003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3821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808980" cy="4072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4046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4-08-05T06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