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9230" cy="353250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2057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1770" cy="353758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98247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675" cy="345376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1485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10-13T08:0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