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标委员会对所有投标人投标文件的总分排序见</w:t>
      </w:r>
    </w:p>
    <w:p>
      <w:pPr>
        <w:pStyle w:val="Normal"/>
        <w:rPr/>
      </w:pPr>
      <w:r>
        <w:rPr/>
        <w:drawing>
          <wp:inline distT="0" distB="0" distL="0" distR="0">
            <wp:extent cx="5266690" cy="1734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36:22Z</dcterms:created>
  <dc:creator>Administrator</dc:creator>
  <dc:description/>
  <dc:language>en-US</dc:language>
  <cp:lastModifiedBy>·</cp:lastModifiedBy>
  <dcterms:modified xsi:type="dcterms:W3CDTF">2025-09-24T09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EB47091D24065B9DDD029F716130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1ZTczOGE2Y2EzN2E4YTA2NWZhYzM0MTg4MGE2OGQiLCJ1c2VySWQiOiI3OTEyODc4ODgifQ==</vt:lpwstr>
  </property>
</Properties>
</file>