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ind w:left="0" w:right="0" w:hanging="0"/>
        <w:jc w:val="center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评标委员会对所有投标人投标文件的总分排序</w:t>
      </w:r>
    </w:p>
    <w:p>
      <w:pPr>
        <w:pStyle w:val="Normal"/>
        <w:keepNext w:val="false"/>
        <w:keepLines w:val="false"/>
        <w:widowControl/>
        <w:jc w:val="left"/>
        <w:rPr>
          <w:rFonts w:ascii="STSong-Light-UniGB-UCS2-H;Segoe Print" w:hAnsi="STSong-Light-UniGB-UCS2-H;Segoe Print" w:eastAsia="STSong-Light-UniGB-UCS2-H;Segoe Print" w:cs="STSong-Light-UniGB-UCS2-H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第一标段</w:t>
      </w:r>
    </w:p>
    <w:p>
      <w:pPr>
        <w:pStyle w:val="Normal"/>
        <w:rPr/>
      </w:pPr>
      <w:r>
        <w:rPr/>
        <w:drawing>
          <wp:inline distT="0" distB="0" distL="0" distR="0">
            <wp:extent cx="5272405" cy="3745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STSong-Light-UniGB-UCS2-H;Segoe Print" w:hAnsi="STSong-Light-UniGB-UCS2-H;Segoe Print" w:eastAsia="STSong-Light-UniGB-UCS2-H;Segoe Print" w:cs="STSong-Light-UniGB-UCS2-H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第</w:t>
      </w: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STSong-Light-UniGB-UCS2-H;Segoe Print" w:hAnsi="STSong-Light-UniGB-UCS2-H;Segoe Print" w:cs="STSong-Light-UniGB-UCS2-H;Segoe Print" w:eastAsia="STSong-Light-UniGB-UCS2-H;Segoe Print"/>
          <w:color w:val="000000"/>
          <w:kern w:val="0"/>
          <w:sz w:val="24"/>
          <w:szCs w:val="24"/>
          <w:lang w:val="en-US" w:eastAsia="zh-CN" w:bidi="ar"/>
        </w:rPr>
        <w:t>标段</w:t>
      </w:r>
    </w:p>
    <w:p>
      <w:pPr>
        <w:pStyle w:val="Normal"/>
        <w:keepNext w:val="false"/>
        <w:keepLines w:val="false"/>
        <w:widowControl/>
        <w:jc w:val="left"/>
        <w:rPr>
          <w:rFonts w:ascii="STSong-Light-UniGB-UCS2-H;Segoe Print" w:hAnsi="STSong-Light-UniGB-UCS2-H;Segoe Print" w:eastAsia="STSong-Light-UniGB-UCS2-H;Segoe Print" w:cs="STSong-Light-UniGB-UCS2-H;Segoe Print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9865" cy="3707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Song-Light-UniGB-UCS2-H;Segoe Print" w:hAnsi="STSong-Light-UniGB-UCS2-H;Segoe Print" w:eastAsia="STSong-Light-UniGB-UCS2-H;Segoe Print" w:cs="STSong-Light-UniGB-UCS2-H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TSong-Light-UniGB-UCS2-H;Segoe Print" w:cs="STSong-Light-UniGB-UCS2-H;Segoe Print" w:ascii="STSong-Light-UniGB-UCS2-H;Segoe Print" w:hAnsi="STSong-Light-UniGB-UCS2-H;Segoe Print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STSong-Light-UniGB-UCS2-H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0:40Z</dcterms:created>
  <dc:creator>Administrator</dc:creator>
  <dc:description/>
  <dc:language>en-US</dc:language>
  <cp:lastModifiedBy>·</cp:lastModifiedBy>
  <dcterms:modified xsi:type="dcterms:W3CDTF">2025-09-02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89E6950846508A24778C7825657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