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A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69230" cy="355663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01358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  <w:lang w:val="en-US" w:eastAsia="zh-CN"/>
        </w:rPr>
        <w:t>B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7325" cy="346392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01041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7325" cy="341947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01104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9-02T07:0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