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一标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735" cy="18961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dc:language>en-US</dc:language>
  <cp:lastModifiedBy>恶霸wang</cp:lastModifiedBy>
  <dcterms:modified xsi:type="dcterms:W3CDTF">2025-08-20T07:48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kMjAzYjBhNDUyZWM2MWYyZmVmNDY1ZDUyNDMyOGMiLCJ1c2VySWQiOiIxNDk3Nzg1NzE2In0=</vt:lpwstr>
  </property>
</Properties>
</file>