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zh-CN"/>
        </w:rPr>
        <w:t>二</w:t>
      </w:r>
      <w:r>
        <w:rPr>
          <w:lang w:val="en-US" w:eastAsia="en-US"/>
        </w:rPr>
        <w:t>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638290" cy="1729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735" cy="2185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7020" cy="1955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1465" cy="3357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dc:language>en-US</dc:language>
  <cp:lastModifiedBy>恶霸wang</cp:lastModifiedBy>
  <dcterms:modified xsi:type="dcterms:W3CDTF">2025-08-19T08:53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5ZGExMDFhNTJjMjg2Y2QzMGNmNjQ0ODY5ZDQ4NzMiLCJ1c2VySWQiOiIxNDk3Nzg1NzE2In0=</vt:lpwstr>
  </property>
</Properties>
</file>