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一标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570345" cy="1713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190" cy="217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9110" cy="2010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1775" cy="3390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0:00Z</dcterms:created>
  <dc:creator>Administrator</dc:creator>
  <dc:description/>
  <dc:language>en-US</dc:language>
  <cp:lastModifiedBy>恶霸wang</cp:lastModifiedBy>
  <dcterms:modified xsi:type="dcterms:W3CDTF">2025-08-19T08:49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F64F2A93D4356B3726039EC37E73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5ZGExMDFhNTJjMjg2Y2QzMGNmNjQ0ODY5ZDQ4NzMiLCJ1c2VySWQiOiIxNDk3Nzg1NzE2In0=</vt:lpwstr>
  </property>
</Properties>
</file>