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141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50:18Z</dcterms:created>
  <dc:creator>Administrator</dc:creator>
  <dc:description/>
  <dc:language>en-US</dc:language>
  <cp:lastModifiedBy>L@L</cp:lastModifiedBy>
  <dcterms:modified xsi:type="dcterms:W3CDTF">2025-07-23T14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0089097C34CCC96F9D900933967B3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YmYyOWFhNmY0NTc0MzFmM2VjMjA0ZmQ5ODMzZjc5NDUiLCJ1c2VySWQiOiI4MDY2NDU2NjcifQ==</vt:lpwstr>
  </property>
</Properties>
</file>